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Style18"/>
        <w:spacing w:before="0" w:after="0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rPr/>
      </w:pPr>
      <w:r>
        <w:rPr>
          <w:sz w:val="28"/>
        </w:rPr>
        <w:t xml:space="preserve">МО «Можгинский район» 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от « 07 » августа 2018 года №  559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районном конкурсе семей </w:t>
      </w:r>
      <w:r>
        <w:rPr>
          <w:b/>
          <w:sz w:val="28"/>
          <w:szCs w:val="28"/>
        </w:rPr>
        <w:t>«Семьи Удмуртии – гордость России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0" w:after="20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</w:t>
        <w:tab/>
        <w:t xml:space="preserve">Районный конкурс семей (далее – конкурс) - 1 этап Республиканского конкурса семей, организованного в рамках проведения </w:t>
      </w:r>
      <w:r>
        <w:rPr>
          <w:rFonts w:eastAsia="Times New Roman"/>
          <w:sz w:val="28"/>
          <w:szCs w:val="28"/>
          <w:lang w:val="en-US" w:eastAsia="en-US"/>
        </w:rPr>
        <w:t>V</w:t>
      </w:r>
      <w:r>
        <w:rPr>
          <w:rFonts w:eastAsia="Times New Roman"/>
          <w:sz w:val="28"/>
          <w:szCs w:val="28"/>
          <w:lang w:eastAsia="en-US"/>
        </w:rPr>
        <w:t xml:space="preserve"> Республиканского многопрофильного смотра-конкурса «Семьи Удмуртии – гордость России», утвержденного распоряжением Правительства Удмуртской Республики от 10 апреля 2018 года № 390-р </w:t>
      </w:r>
      <w:r>
        <w:rPr>
          <w:sz w:val="28"/>
          <w:szCs w:val="28"/>
          <w:lang w:eastAsia="ru-RU"/>
        </w:rPr>
        <w:t xml:space="preserve">«О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Республиканском многопрофильном смотре-конкурсе  «Семьи Удмуртии – гордость Росс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</w:t>
        <w:tab/>
        <w:t xml:space="preserve">В конкурсе принимают участие семьи, проживающие на территории Можгинского района, воспитывающие одного и более несовершеннолетних детей (включая приемных и находящихся под опекой (попечительством)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</w:t>
        <w:tab/>
        <w:t xml:space="preserve">Возраст супругов, стаж супружеской жизни не ограничиваются.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</w:t>
        <w:tab/>
        <w:t xml:space="preserve">Количество участников семейной команды до 15 человек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.</w:t>
        <w:tab/>
        <w:t>Супруги, члены семейной команды, должны состоять в зарегистрированном  брак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</w:t>
        <w:tab/>
        <w:t>Семейные команды, имеющие в своем составе представителей   3-х и более поколений, получают дополнительные баллы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II</w:t>
      </w:r>
      <w:r>
        <w:rPr>
          <w:rFonts w:eastAsia="Times New Roman"/>
          <w:b/>
          <w:sz w:val="28"/>
          <w:szCs w:val="28"/>
          <w:lang w:eastAsia="en-US"/>
        </w:rPr>
        <w:t>. Цели конкурса</w:t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</w:t>
        <w:tab/>
        <w:t>Целями конкурса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вышение престижа и значения семьи и семейных ценностей в духовно-нравственном и социально-экономическом развитии общест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влечение внимания органов государственной власти, местного самоуправления, общественных объединений и СМИ к семье как важнейшему социальному институ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>.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дачами конкурса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ирование активной социальной позиции семьи в современных условия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ирование благоприятных условий для раскрытия творческого потенциала и самореализации семь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пуляризация лучших семейных традиц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Организация и проведение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9.</w:t>
        <w:tab/>
        <w:t xml:space="preserve">Конкурс  проводится в </w:t>
      </w:r>
      <w:r>
        <w:rPr>
          <w:sz w:val="28"/>
          <w:szCs w:val="28"/>
        </w:rPr>
        <w:t>филиале муниципального бюджетного учреждения Можгинского района «Централизованная клубная система» - Малосюгинский  центральный сельский дом культуры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0. Координатором конкурса является заместитель главы Администрации Можгинского района по социальным вопроса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1.</w:t>
        <w:tab/>
        <w:t>Конкурс проводится с 07 августа по 02 октября 2018 год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07 августа – 14 сентября – подготовительный этап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5 сентября – районный конкурс семей, подведение итог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5 сентября – 02 октября – направление </w:t>
      </w:r>
      <w:r>
        <w:rPr>
          <w:sz w:val="28"/>
          <w:szCs w:val="28"/>
          <w:lang w:eastAsia="ru-RU"/>
        </w:rPr>
        <w:t>документов семьи - победителя районного конкурса в республиканский организационный комите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2.</w:t>
        <w:tab/>
        <w:t>Конкурс состоит из следующих мероприятий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>- «Визитная карточка семьи»</w:t>
      </w:r>
      <w:r>
        <w:rPr>
          <w:rFonts w:eastAsia="Times New Roman"/>
          <w:sz w:val="28"/>
          <w:szCs w:val="28"/>
          <w:lang w:eastAsia="en-US"/>
        </w:rPr>
        <w:t xml:space="preserve">: участники представляют «Визитную карточку», подготовленную в произвольной форме </w:t>
      </w:r>
      <w:r>
        <w:rPr>
          <w:rFonts w:eastAsia="Times New Roman"/>
          <w:sz w:val="28"/>
          <w:szCs w:val="28"/>
          <w:lang w:eastAsia="ru-RU"/>
        </w:rPr>
        <w:t xml:space="preserve">с применением различных художественных жанров по тематике, отражающей уникальность и оригинальность семьи, ее традиции и достижения, с применением художественного и музыкального оформления. </w:t>
      </w:r>
      <w:r>
        <w:rPr>
          <w:rFonts w:eastAsia="Times New Roman"/>
          <w:sz w:val="28"/>
          <w:szCs w:val="28"/>
          <w:lang w:eastAsia="en-US"/>
        </w:rPr>
        <w:t>Продолжительность выступления не более 10 минут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Визитная карточка семьи»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лжна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овать одной из следующих номин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Молодая семь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«Золотая семья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Семья – хранитель традиций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- «Личное подворье»</w:t>
      </w:r>
      <w:r>
        <w:rPr>
          <w:rFonts w:eastAsia="Times New Roman"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ru-RU"/>
        </w:rPr>
        <w:t>демонстрация продукции, произведенной на приусадебном участке, пасеке, фермерском хозяйстве, и прочей деятельности с целью достижения экономической самостоятельности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аспорта личного подворья (приусадебного участка, фермерского хозяйства, семейного предприятия и пр.), состоящего из бланка паспорта по форме согласно Приложению№1 и фотографий, отражающих деятельность по обеспечению экономической самостоятельности семьи (размер фотографий не менее 10х15, количество – 10-12, паспорт личного подворья и фотографии оформляются в виде альбома (размер А-4, количество страниц – 10-12)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дукции, произведенной на приусадебном участке, фермерском хозяйстве, пасеке, семейном предприятии и п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выставки – 1 экспозиционное место (1 стенд и стол). Один из членов семьи представляет выставку. Продолжительность представления выставки – не более 5 минут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- «Листая семейный альбом»</w:t>
      </w:r>
      <w:r>
        <w:rPr>
          <w:rFonts w:eastAsia="Times New Roman"/>
          <w:sz w:val="28"/>
          <w:szCs w:val="28"/>
          <w:lang w:eastAsia="en-US"/>
        </w:rPr>
        <w:t>: видео-презентация (на электронном носителе) продолжительностью 7-8 минут, отражающая различные аспекты деятельности семьи: воспитание детей, совместный труд, хобби семьи, отдых, спорт, взаимодействие поколений. Один из членов семьи представляет презентац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rFonts w:eastAsia="Times New Roman"/>
          <w:b/>
          <w:sz w:val="28"/>
          <w:szCs w:val="28"/>
          <w:lang w:eastAsia="en-US"/>
        </w:rPr>
        <w:t>Конкурсы-экспромт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3. Победителем районного конкурса становится семья, набравшая наибольшее количество баллов в соответствии с критериями оценки участников конкурса семей (Приложение №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4.</w:t>
        <w:tab/>
      </w:r>
      <w:r>
        <w:rPr>
          <w:rFonts w:eastAsia="Times New Roman"/>
          <w:sz w:val="28"/>
          <w:szCs w:val="28"/>
          <w:lang w:eastAsia="en-US"/>
        </w:rPr>
        <w:t>Семья – победитель районного конкурса становится участником республиканского этапа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5.  Для участия в республиканском этапе конкурса районный организационный комитет представляет в республиканский организационный комитет ко 2 октября 2018 года следующие документы семьи - победителя районного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исок членов семьи по следующей форме: Ф.И.О., точная дата рождения, место учебы, работы, родственные связи, домашний адре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арактеристика семьи, отражающая психологический климат в семье, совместную трудовую деятельность, участие членов семьи в общественной жизни населенного пункта, района, успехи в воспитании подрастающего поколения, преемственность поколений, сохранение национальных, трудовых и др. традиций (характеристика должна быть подписана руководителем органа местного самоуправления, объем не более 2 страниц печатного текс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аспорт личного подвор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атериалы (копии), подтверждающие успехи членов семьи в учебе, труде, общественной жизни, воспитании детей (грамоты, дипломы и п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ео – презентация «Листая семейный альбо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идео визитной карточки семьи с районного конкурса (на электронном носителе);</w:t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и фотоматериалы о проведении районного  этапа конкур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>V</w:t>
      </w:r>
      <w:r>
        <w:rPr>
          <w:rFonts w:eastAsia="Times New Roman"/>
          <w:b/>
          <w:sz w:val="28"/>
          <w:szCs w:val="28"/>
          <w:lang w:eastAsia="en-US"/>
        </w:rPr>
        <w:t>. Подведение итогов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.  Победителю и участникам районного конкурса вручаются грамоты, памятные подар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7. Республиканский организационный комитет рассматривает представленные пакеты документов на семьи - победителей районного этапа конкурса сем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8.</w:t>
        <w:tab/>
        <w:t>Республиканский организационный комитет определяет победителей. Победителям вручаются грамоты, ценные подар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9.</w:t>
        <w:tab/>
        <w:t xml:space="preserve">Церемония награждения состоится на заключительном мероприятии V Республиканского многопрофильного смотра - конкурса «Семьи Удмуртии – гордость России»  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rFonts w:eastAsia="Times New Roman"/>
          <w:sz w:val="28"/>
          <w:szCs w:val="28"/>
          <w:lang w:eastAsia="en-US"/>
        </w:rPr>
        <w:t xml:space="preserve">районном конкурсе семей </w:t>
      </w:r>
      <w:r>
        <w:rPr>
          <w:sz w:val="28"/>
          <w:szCs w:val="28"/>
        </w:rPr>
        <w:t>«Семьи Удмуртии – гордость России»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АСПОРТ ЛИЧНОГО ПОДВОРЬ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: садовый (приусадебный) участок, фермерское хозяйство, пасека, семейное предприятие, досуговое занятие семьи (какое) – (далее – семейный бизнес)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должительность существ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Характеристика личного подворья</w:t>
      </w:r>
      <w:r>
        <w:rPr>
          <w:rFonts w:eastAsia="Times New Roman"/>
          <w:sz w:val="28"/>
          <w:szCs w:val="28"/>
        </w:rPr>
        <w:t xml:space="preserve">: площадь обрабатываемой территории, степень ее освоения: основные выращиваемые культуры, количество и разновидность домашней птицы, скота и т. д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Благоустроенность хозяйства: </w:t>
      </w:r>
      <w:r>
        <w:rPr>
          <w:rFonts w:eastAsia="Times New Roman"/>
          <w:sz w:val="28"/>
          <w:szCs w:val="28"/>
        </w:rPr>
        <w:t xml:space="preserve">наличие сельскохозяйственной и другой техники, орудий труда, транспорта (перечислить основные). Применение современных методов и технологий, сырья, оборудования. Эффективное использование и модернизация техники и оборуд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Эффективность труда</w:t>
      </w:r>
      <w:r>
        <w:rPr>
          <w:rFonts w:eastAsia="Times New Roman"/>
          <w:sz w:val="28"/>
          <w:szCs w:val="28"/>
        </w:rPr>
        <w:t>: количественные и качественные показате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Степень участия всех членов семьи в семейном хозяйстве</w:t>
      </w:r>
      <w:r>
        <w:rPr>
          <w:rFonts w:eastAsia="Times New Roman"/>
          <w:sz w:val="28"/>
          <w:szCs w:val="28"/>
        </w:rPr>
        <w:t>. Особо необходимо осветить вопрос привития трудовых навыков у детей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ые све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стижения, награды, поощрения,  связанные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 ведением собственного хозяйст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лаготворительная деятельность за счет функционирования семейного бизнес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зывы сослуживцев, соседей, односельчан о трудовой деятельности семьи и ее результа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руго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_________________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Style18"/>
        <w:spacing w:before="0" w:after="0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МО «Можгинский район»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от «___»_________2018 года № ____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онного комитета по подготовке и проведен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ного конкурса семей </w:t>
      </w:r>
      <w:r>
        <w:rPr>
          <w:b/>
          <w:sz w:val="28"/>
          <w:szCs w:val="28"/>
        </w:rPr>
        <w:t>«Семьи Удмуртии – гордость Росси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3"/>
      </w:tblGrid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рычева Марина Николаевна 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меститель главы Администрации района по социальным вопросам;</w:t>
            </w:r>
          </w:p>
          <w:p>
            <w:pPr>
              <w:pStyle w:val="Normal"/>
              <w:suppressAutoHyphens w:val="false"/>
              <w:ind w:lef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ымбаева Марина Анатолье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чальник отдела по делам семьи, демографии и охране прав детства Администрации района;</w:t>
            </w:r>
          </w:p>
          <w:p>
            <w:pPr>
              <w:pStyle w:val="Normal"/>
              <w:suppressAutoHyphens w:val="false"/>
              <w:ind w:lef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тыпова Альфия Музипо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чальник Управления культуры, спорта и молодежи Администрации района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ргеева Алевтина Андрее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</w:t>
            </w:r>
            <w:r>
              <w:rPr>
                <w:sz w:val="28"/>
                <w:szCs w:val="28"/>
              </w:rPr>
              <w:t>муниципального бюджетного учреждения Можгинского района «Централизованная клубная система»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ригорьева Лилия Вячеславо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ЗАГС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анилова Марина Владиславо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Глава МО «Большепудгинское»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лавы сельских поселений Можгинского райо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uppressAutoHyphens w:val="false"/>
              <w:ind w:left="42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 согласова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2</w:t>
      </w:r>
    </w:p>
    <w:p>
      <w:pPr>
        <w:pStyle w:val="Style18"/>
        <w:spacing w:before="0" w:after="0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ложению о </w:t>
      </w:r>
      <w:r>
        <w:rPr>
          <w:rFonts w:eastAsia="Times New Roman"/>
          <w:sz w:val="28"/>
          <w:szCs w:val="28"/>
          <w:lang w:eastAsia="en-US"/>
        </w:rPr>
        <w:t xml:space="preserve">районном </w:t>
      </w:r>
    </w:p>
    <w:p>
      <w:pPr>
        <w:pStyle w:val="Style18"/>
        <w:spacing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конкурсе семей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емьи Удмуртии – 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  <w:szCs w:val="28"/>
        </w:rPr>
        <w:t>гордость Росси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 xml:space="preserve">КРИТЕРИИ ОЦЕНК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ов районного конкурса семей «Семьи Удмуртии – гордость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части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полность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>1.Конкурсное мероприятие «Визитная карточка семь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оответствие визитной карточки следующим номинациям: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«Многодетная семья»; «Молодая семья»; «Сельская семья»; </w:t>
            </w:r>
            <w:r>
              <w:rPr/>
              <w:t>«Золотая семья России»; «Семья – хранитель традиц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художественны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уникальности и оригинальност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радиций и достижени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узыкального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мпозиционного постро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, сценическая культура, исполнитель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уплении вс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ыступления не более 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альное количество баллов - 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е мероприятие «Личное подворь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аспорта личного подворья (в Паспорте должны быть отражены: наименование подворья – садовый (приусадебный) участок; фермерское хозяйство; семейное предприятие и т.д.; продолжительность существования; характеристика личного подворья с указанием площади обрабатываемой территории и основных выращиваемых культур; степень участия всех членов семьи в семейном хозяйстве) и фотографий, отражающих деятельность по обеспечению экономической самостоятельности семьи (размер фотографий 10х15, количество – 10-12 шт.). Паспорт личного подворья и фотографии оформляются в виде альбома (размер А-4, количество страниц – 10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личного подворья. Продолжительность выступления не более 5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формления пред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семейного «производства» и участие в нем всех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производимого и представленного материала, собственные «ноу-хау» семьи в семей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альное количество баллов - 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е мероприятие «Листая семейный альбом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 xml:space="preserve">Наличие содержания видео-презентации и его соответствие заданной теме (на электронном носителе). Видео-презентация должна отражать различные аспекты деятельности семьи: воспитание детей, совместный труд, хобби семьи, отдых, спорт, взаимодействие поко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Соблюдение регламента. Продолжительность презентации 7-8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ность офор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вуков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рафики,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ИТОГО максимальное количество баллов - 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-экспром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емьи к импровизации, умение быстро ориентироваться в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альное количество баллов - 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аксимальное количество баллов - 4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семейные команды, имеющие в своем составе представителей 3-х и более поколений, получают 1 дополнительный балл</w:t>
            </w:r>
          </w:p>
        </w:tc>
      </w:tr>
    </w:tbl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709" w:right="-766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00Z</dcterms:created>
  <dc:creator>User</dc:creator>
  <dc:description/>
  <cp:keywords/>
  <dc:language>en-US</dc:language>
  <cp:lastModifiedBy>Отдел по делам семьи</cp:lastModifiedBy>
  <cp:lastPrinted>2018-05-28T10:35:00Z</cp:lastPrinted>
  <dcterms:modified xsi:type="dcterms:W3CDTF">2018-08-08T12:23:00Z</dcterms:modified>
  <cp:revision>63</cp:revision>
  <dc:subject/>
  <dc:title>Утверждено </dc:title>
</cp:coreProperties>
</file>